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** More Sources for Encrypt-It and Mortgage Designer 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for DOS or Windows is also available in an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WINDEX!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zian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Treuh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2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for the latest pricing information.  The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USA version except several additional layer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re substituted for the Data Encryption Standard (DES)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 of proprietary encryption are subsituted for 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US government restrictions on exporting this technolog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